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lang w:val="ru-RU"/>
        </w:rPr>
        <w:tab/>
        <w:tab/>
        <w:tab/>
        <w:tab/>
        <w:tab/>
        <w:t xml:space="preserve">           </w:t>
      </w:r>
      <w:r>
        <w:rPr/>
        <w:drawing>
          <wp:inline distT="0" distB="0" distL="0" distR="0">
            <wp:extent cx="486410" cy="60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                        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sz w:val="6"/>
          <w:szCs w:val="6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ind w:left="0" w:right="0" w:hanging="0"/>
        <w:rPr>
          <w:sz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32"/>
        </w:rPr>
        <w:t>____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uk-UA"/>
        </w:rPr>
        <w:t>21.12.2017</w:t>
      </w:r>
      <w:r>
        <w:rPr>
          <w:sz w:val="28"/>
          <w:szCs w:val="28"/>
        </w:rPr>
        <w:t xml:space="preserve"> р.</w:t>
      </w:r>
      <w:r>
        <w:rPr>
          <w:sz w:val="28"/>
          <w:szCs w:val="28"/>
          <w:lang w:val="ru-RU"/>
        </w:rPr>
        <w:tab/>
        <w:tab/>
        <w:t xml:space="preserve">                   м</w:t>
      </w:r>
      <w:r>
        <w:rPr>
          <w:sz w:val="28"/>
          <w:szCs w:val="28"/>
        </w:rPr>
        <w:t>. Ніжин</w:t>
      </w:r>
      <w:r>
        <w:rPr>
          <w:sz w:val="28"/>
          <w:szCs w:val="28"/>
          <w:lang w:val="ru-RU"/>
        </w:rPr>
        <w:tab/>
        <w:t xml:space="preserve">                             №</w:t>
      </w:r>
      <w:r>
        <w:rPr>
          <w:sz w:val="28"/>
          <w:szCs w:val="28"/>
          <w:lang w:val="uk-UA"/>
        </w:rPr>
        <w:t>8-34</w:t>
      </w:r>
      <w:r>
        <w:rPr>
          <w:sz w:val="28"/>
          <w:szCs w:val="28"/>
          <w:lang w:val="ru-RU"/>
        </w:rPr>
        <w:t>/201</w:t>
      </w:r>
      <w:r>
        <w:rPr>
          <w:sz w:val="28"/>
          <w:szCs w:val="28"/>
          <w:lang w:val="en-US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</w:t>
      </w:r>
      <w:r>
        <w:rPr>
          <w:sz w:val="28"/>
          <w:szCs w:val="28"/>
          <w:lang w:val="uk-UA"/>
        </w:rPr>
        <w:t xml:space="preserve">розділу 4 </w:t>
      </w:r>
      <w:r>
        <w:rPr>
          <w:sz w:val="28"/>
          <w:szCs w:val="28"/>
        </w:rPr>
        <w:t>Поло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відділ </w:t>
      </w:r>
      <w:r>
        <w:rPr>
          <w:sz w:val="28"/>
          <w:szCs w:val="28"/>
          <w:lang w:val="uk-UA"/>
        </w:rPr>
        <w:t>ведення Держа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реєстру виборців</w:t>
      </w:r>
      <w:r>
        <w:rPr>
          <w:sz w:val="28"/>
          <w:szCs w:val="28"/>
        </w:rPr>
        <w:t xml:space="preserve">  виконавчого комітет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затвердження його в новій редакції                     </w:t>
      </w:r>
      <w:r>
        <w:rPr>
          <w:rFonts w:cs="Times New Roman" w:ascii="Times New Roman" w:hAnsi="Times New Roman"/>
          <w:sz w:val="28"/>
          <w:szCs w:val="28"/>
          <w:u w:val="none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lang w:val="uk-UA"/>
        </w:rPr>
        <w:t>Відповідно до статей 25, 26, 42, 54, 59, 73 Закону  України  “Про місцеве самоврядування в Україні”, Закону  України “Про Державний реєстр виборців”, регламенту Ніжинської  міської ради Чернігівської області VII скликання, затвердженого  рішенням  Ніжинської  міської ради Чернігівської області від 24.11.2015 року № 1-2/2015 (із змінами),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оложення </w:t>
      </w:r>
      <w:r>
        <w:rPr>
          <w:sz w:val="28"/>
          <w:szCs w:val="28"/>
        </w:rPr>
        <w:t xml:space="preserve">про відділ </w:t>
      </w:r>
      <w:r>
        <w:rPr>
          <w:sz w:val="28"/>
          <w:szCs w:val="28"/>
          <w:lang w:val="uk-UA"/>
        </w:rPr>
        <w:t>ведення Державного реєстру виборців</w:t>
      </w:r>
      <w:r>
        <w:rPr>
          <w:sz w:val="28"/>
          <w:szCs w:val="28"/>
        </w:rPr>
        <w:t xml:space="preserve">  виконавчого комітету Ніжинської міської ради, затвердженого рішенням Ніжинської міської рад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/>
        </w:rPr>
        <w:t xml:space="preserve">№ 21-12/2016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/>
        </w:rPr>
        <w:t xml:space="preserve">30 червн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2016 року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lang w:val="uk-UA"/>
        </w:rPr>
        <w:t>, на виконання постанови ЦВК № 140 від 21.07.2017, Ніжинська  міська рада Чернігівської області вирішила: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3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lang w:val="uk-UA"/>
        </w:rPr>
        <w:t>1. Внести зміни до розділу 4 “Структура та організація роботи відділу” Положення про відділ ведення Державного реєстру вибоців виконавчого комітету Ніжинської міської ради та затвердити його в новій редакції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  <w:lang w:val="uk-UA"/>
        </w:rPr>
        <w:t>“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lang w:val="uk-UA"/>
        </w:rPr>
        <w:t>4. Структура та організація роботи відділу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lang w:val="uk-UA"/>
        </w:rPr>
        <w:t>4.1 Чисельність працівників відділу ведення Державного реєстру виборців визначається міською радою відповідно до вимог постанови Кабінету Міністрів України від 18 липня 2007 року № 943 “Деякі питання утворення органів (відділів) ведення та регіональних органів (відділів) адміністрування Державного реєстру виборців”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lang w:val="uk-UA"/>
        </w:rPr>
        <w:t>4.2 Відділ очолює начальник, який має повну вищу освіту відповідного спрямування за освітньо-кваліфікаційним рівнем магістра або спеціаліста та стаж роботи на службі в органах місцевого самоврядування або державній службі на керівних посадах не менше трьох років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lang w:val="uk-UA"/>
        </w:rPr>
        <w:t>4.3 До складу відділу входять два головні спеціалісти. На посаду головного спеціаліста відділу призначається особа, яка має повну вищу освіту відповідного спрямування за освітньо-кваліфікаційним рівнем магістра або спеціаліста та стаж роботи на службі в органах місцевого самоврядування або державній службі на посаді провідного спеціаліста не менше одного року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lang w:val="uk-UA"/>
        </w:rPr>
        <w:t>4.4 Керівник та інші працівники відділу  Державного реєстру виборців є посадовими особами місцевого самоврядування, приймаються на роботу на конкурсній основі, призначаються на посади та звільняються з посад міським головою в установленому законодавством порядку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lang w:val="uk-UA"/>
        </w:rPr>
        <w:t>4.5 Посадові обов’язки працівників відділу визначаються відповідними інструкціями та затверджуються міським головою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lang w:val="uk-UA"/>
        </w:rPr>
        <w:t>4.6. У відділі здійснюється робота з електронними документами,                  що здійснюється в автоматизованій інформаційно — телекомунікаційній системі “Державний реєстр виборців”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lang w:val="uk-UA"/>
        </w:rPr>
        <w:t>4.6.1. Проекти електронних документів органу ведення формуються  програмними засобами АІТС Реєстру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lang w:val="uk-UA"/>
        </w:rPr>
        <w:t>4.6.2. Електронні документи тимчасового строку зберігання з часу                   їх   створення і до знищення зберігаються в АІТС Реєстру;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lang w:val="uk-UA"/>
        </w:rPr>
        <w:t>4.6.3. Знищення електронних документів після закінчення строків                     їх зберігання здійснюється в установленому порядку працівником органу ведення, до обов’язків якого віднесено таку функцію.”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lang w:val="uk-UA"/>
        </w:rPr>
        <w:t>2.Начальнику відділу ведення Державного реєстру вибоців виконавчого комітету Ніжинської міської ради Ярмаку О. Ф. привести у відповідність      до цих змін посадові інструкції посадових осіб відділу ведення Державного реєстру вибоців виконавчого комітету Ніжинської міської  та затвердити        їх у встановленому законом порядку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lang w:val="uk-UA"/>
        </w:rPr>
        <w:t>3.Начальнику відділу ведення Державного реєстру вибоців виконавчого комітету Ніжинської міської ради Ярмаку О. Ф. оприлюднити дане рішення  на офіційному веб-сайті Ніжинської міської ради протягом 5-ти робочих днів з дати його прийняття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lang w:val="uk-UA"/>
        </w:rPr>
        <w:t>4.Організацію  виконання рішення покласти на керуючого справами виконавчого комітету Ніжинської міської ради Колесника С. О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lang w:val="uk-UA"/>
        </w:rPr>
        <w:t>5.Контроль за виконанням цього рішення покласти на постійну комісію Ніжинської міської ради з питань регламенту, депутатської діяльності            та етики, законності, правопорядку, антикорупційної політики, свободи слова та зв’язків з громадськістю (голова комісії – Щербак О. В.)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lang w:val="uk-UA"/>
        </w:rPr>
        <w:t>Міський голова</w:t>
        <w:tab/>
        <w:tab/>
        <w:tab/>
        <w:tab/>
        <w:tab/>
        <w:tab/>
        <w:tab/>
        <w:t>А.В.Лінник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lang w:val="uk-UA"/>
        </w:rPr>
        <w:t>Візують: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lang w:val="uk-UA"/>
        </w:rPr>
        <w:t>Керуючий справам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lang w:val="uk-UA"/>
        </w:rPr>
        <w:t xml:space="preserve">виконавчого комітету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lang w:val="uk-UA"/>
        </w:rPr>
        <w:t>Ніжинської міської ради</w:t>
        <w:tab/>
        <w:tab/>
        <w:tab/>
        <w:t xml:space="preserve">                                    С. О. Колесник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lang w:val="uk-U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lang w:val="uk-U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lang w:val="uk-UA"/>
        </w:rPr>
        <w:t xml:space="preserve">Начальник відділу юридично-кадрового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lang w:val="uk-UA"/>
        </w:rPr>
        <w:t xml:space="preserve">забезпечення апарату виконавчого  комітету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lang w:val="uk-UA"/>
        </w:rPr>
        <w:t>Ніжинської міської ради</w:t>
        <w:tab/>
        <w:tab/>
        <w:tab/>
        <w:tab/>
        <w:t xml:space="preserve">                             </w:t>
        <w:tab/>
        <w:t xml:space="preserve">    В. О. Лега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lang w:val="uk-UA"/>
        </w:rPr>
        <w:t>Голова  постійної  комісії  Ніжинської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lang w:val="uk-UA"/>
        </w:rPr>
        <w:t xml:space="preserve">міської ради з  питань регламенту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lang w:val="uk-UA"/>
        </w:rPr>
        <w:t xml:space="preserve">депутатської діяльності та етики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lang w:val="uk-UA"/>
        </w:rPr>
        <w:t xml:space="preserve">законності,  правопорядку,  антикорупційної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lang w:val="uk-UA"/>
        </w:rPr>
        <w:t xml:space="preserve">політики, свободи слова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lang w:val="uk-UA"/>
        </w:rPr>
        <w:t>та зв’язків з громадськістю</w:t>
        <w:tab/>
        <w:tab/>
        <w:tab/>
        <w:tab/>
        <w:tab/>
        <w:tab/>
        <w:t xml:space="preserve">         О. В. Щербак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lang w:val="uk-UA"/>
        </w:rPr>
        <w:t>Секретар Ніжинської міської ради</w:t>
        <w:tab/>
        <w:tab/>
        <w:tab/>
        <w:tab/>
        <w:t xml:space="preserve">                    В.В. Салогуб</w:t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cc"/>
    <w:family w:val="roman"/>
    <w:pitch w:val="variable"/>
  </w:font>
  <w:font w:name="Tahom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ms Rmn;Times New Roman" w:hAnsi="Tms Rmn;Times New Roman" w:eastAsia="Times New Roman" w:cs="Times New Roman"/>
      <w:b/>
      <w:bCs/>
      <w:sz w:val="28"/>
      <w:szCs w:val="20"/>
      <w:lang w:val="uk-UA" w:eastAsia="ru-RU"/>
    </w:rPr>
  </w:style>
  <w:style w:type="character" w:styleId="Style11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uk-UA" w:eastAsia="ru-RU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01:00Z</dcterms:created>
  <dc:creator>Admin</dc:creator>
  <dc:description/>
  <dc:language>en-US</dc:language>
  <cp:lastModifiedBy/>
  <cp:lastPrinted>2017-11-17T09:54:00Z</cp:lastPrinted>
  <dcterms:modified xsi:type="dcterms:W3CDTF">2017-12-22T09:00:4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